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80" w:firstLine="720"/>
        <w:rPr>
          <w:rFonts w:ascii="Times New Roman CYR" w:hAnsi="Times New Roman CYR" w:cs="Times New Roman CYR"/>
        </w:rPr>
      </w:pPr>
      <w:r>
        <w:rPr/>
        <w:tab/>
      </w:r>
      <w:r>
        <w:rPr>
          <w:sz w:val="16"/>
        </w:rPr>
        <w:drawing>
          <wp:inline distT="0" distB="0" distL="0" distR="0">
            <wp:extent cx="6337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Footer"/>
        <w:jc w:val="center"/>
        <w:rPr/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Footer"/>
        <w:jc w:val="center"/>
        <w:rPr/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 Р И К А З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/>
          <w:sz w:val="2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        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 ноября 2017 года                                                                      №   638а - 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Петрозавод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  утверждении Плана проведения проверок за соблюдением трудового законодательства и иных нормативных правовых актов, содержащих нормы трудового права, в учреждениях, подведомственных Министерству социальной защиты Республики Карелия,  на 2018 г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Республики Карелия от 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 приказыва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верок за соблюдением трудового законодательства и иных нормативных правовых актов, содержащих нормы трудового права, в учреждениях, подведомственных Министерству социальной защиты Республики Карелия, на 2018 год (далее – План проверок)  согласно  Приложению  1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равовой, кадровой и организационной работы обеспечить выполнение Плана проверок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материального и информационного развития разместить План проверок на официальном сайте Министерства социальной защиты Республики Карелия в течение семи рабочих дней после его утверждения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Первого заместителя Министра  И.С. Скрынико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стр                                                                                   О.А. Соко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right"/>
        <w:rPr/>
      </w:pPr>
      <w:r>
        <w:rPr/>
      </w:r>
    </w:p>
    <w:p>
      <w:pPr>
        <w:pStyle w:val="Normal"/>
        <w:ind w:right="-6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firstLine="708"/>
        <w:jc w:val="right"/>
        <w:rPr/>
      </w:pPr>
      <w:r>
        <w:rPr/>
      </w:r>
    </w:p>
    <w:p>
      <w:pPr>
        <w:pStyle w:val="Normal"/>
        <w:ind w:right="-6" w:firstLine="708"/>
        <w:jc w:val="right"/>
        <w:rPr/>
      </w:pPr>
      <w:r>
        <w:rPr/>
        <w:t xml:space="preserve">Приложение 1  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                             </w:t>
      </w:r>
      <w:r>
        <w:rPr/>
        <w:t>к приказу Министерства социальной защиты</w:t>
      </w:r>
    </w:p>
    <w:p>
      <w:pPr>
        <w:pStyle w:val="Normal"/>
        <w:ind w:left="3540" w:right="-6" w:firstLine="708"/>
        <w:jc w:val="right"/>
        <w:rPr/>
      </w:pPr>
      <w:r>
        <w:rPr/>
        <w:t xml:space="preserve"> </w:t>
      </w:r>
      <w:r>
        <w:rPr/>
        <w:t>Республики Карелия</w:t>
      </w:r>
    </w:p>
    <w:p>
      <w:pPr>
        <w:pStyle w:val="Normal"/>
        <w:ind w:left="3540" w:right="-6" w:firstLine="708"/>
        <w:jc w:val="right"/>
        <w:rPr/>
      </w:pPr>
      <w:r>
        <w:rPr/>
        <w:t xml:space="preserve">             </w:t>
      </w:r>
      <w:r>
        <w:rPr/>
        <w:t xml:space="preserve">от 23 ноября 2017 года № 638а -П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4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autoSpaceDE w:val="false"/>
        <w:ind w:right="56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проверок за соблюдением трудового законодательства </w:t>
      </w:r>
    </w:p>
    <w:p>
      <w:pPr>
        <w:pStyle w:val="Normal"/>
        <w:autoSpaceDE w:val="false"/>
        <w:ind w:right="56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нормативных правовых актов, содержащих нормы трудового права,  в учреждениях, </w:t>
      </w:r>
    </w:p>
    <w:p>
      <w:pPr>
        <w:pStyle w:val="Normal"/>
        <w:autoSpaceDE w:val="false"/>
        <w:ind w:right="564" w:firstLine="540"/>
        <w:jc w:val="center"/>
        <w:rPr/>
      </w:pPr>
      <w:r>
        <w:rPr>
          <w:b/>
          <w:sz w:val="28"/>
          <w:szCs w:val="28"/>
        </w:rPr>
        <w:t>подведомственных Министерству социальной защиты  Республики Карелия,  на 2018 год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664"/>
        <w:gridCol w:w="2736"/>
        <w:gridCol w:w="1375"/>
        <w:gridCol w:w="2045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ой организ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р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провер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бюджетное учреждение социального обслуживания Республики Карелия "Центр помощи детям, оставшимся без попечения родителей, "Надежд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удостроительная, д. 24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соцзащиты Республики Каре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шение учреди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  <w:shd w:fill="auto" w:val="clear"/>
              </w:rPr>
              <w:t xml:space="preserve">22 января 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  <w:shd w:fill="auto" w:val="clear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февраля 2018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12pt"/>
                <w:shd w:fill="auto" w:val="clear"/>
              </w:rPr>
            </w:pPr>
            <w:r>
              <w:rPr/>
              <w:t>Государственное бюджетное учреждение социального обслуживания Республики Карелия "Центр помощи детям, оставшимся без попечения родителей, N 7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Сортава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Гагарина, д.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соцзащиты Республики Каре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шение учреди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  <w:shd w:fill="auto" w:val="clear"/>
              </w:rPr>
              <w:t>12 марта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арта 2018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учреждение социальной защиты Республики Карелия "Центр социальной работы Беломорского район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Беломор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омсомольская, д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соцзащиты Республики Каре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шение учреди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  <w:shd w:fill="auto" w:val="clear"/>
              </w:rPr>
              <w:t xml:space="preserve">23 апреля 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  <w:shd w:fill="auto" w:val="clear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мая 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учреждение социальной защиты Республики Карелия "Центр социальной работы Суоярвского района"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Суоярв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Шельшакова, д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соцзащиты Республики Каре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шение учреди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right="260" w:hanging="0"/>
              <w:jc w:val="center"/>
              <w:rPr/>
            </w:pPr>
            <w:r>
              <w:rPr>
                <w:rStyle w:val="212pt"/>
                <w:color w:val="000000"/>
                <w:shd w:fill="auto" w:val="clear"/>
              </w:rPr>
              <w:t xml:space="preserve">18 июня </w:t>
            </w:r>
          </w:p>
          <w:p>
            <w:pPr>
              <w:pStyle w:val="21"/>
              <w:shd w:fill="auto" w:val="clear"/>
              <w:spacing w:lineRule="exact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  <w:shd w:fill="auto" w:val="clear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6 июля 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Республики Карелия "Видлицкий дом-интернат для престарелых и инвалидов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онецкий р-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идли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Школьная, д. 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соцзащиты Республики Каре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шение учреди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  <w:shd w:fill="auto" w:val="clear"/>
              </w:rPr>
              <w:t xml:space="preserve">30 июля 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  <w:shd w:fill="auto" w:val="clear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августа 2018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Республики Карелия "Калевальский дом-интернат для престарелых и инвалидов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евальский район, п.г.т. Калева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ионерская, д.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соцзащиты Республики Каре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шение учреди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  <w:shd w:fill="auto" w:val="clear"/>
              </w:rPr>
              <w:t>10 сентября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сентября 2018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учреждение социальной защиты Республики Карелия "Центр социальной работы Олонецкого район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лонец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олевая, д.11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соцзащиты Республики Каре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шение учреди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  <w:shd w:fill="auto" w:val="clear"/>
              </w:rPr>
              <w:t>22 октября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 ноября 2018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учреждение социальной защиты Республики Карелия "Центр социальной работы г. Кеми и Кемского района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Кем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летарский пр., д.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соцзащиты Республики Каре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шение учреди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  <w:shd w:fill="auto" w:val="clear"/>
              </w:rPr>
              <w:t xml:space="preserve">19 ноября 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  <w:shd w:fill="auto" w:val="clear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 декабря 2018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8:00Z</dcterms:created>
  <dc:creator>Рожкова</dc:creator>
  <dc:description/>
  <cp:keywords/>
  <dc:language>en-US</dc:language>
  <cp:lastModifiedBy>Ошаева Анна Юрьевна</cp:lastModifiedBy>
  <cp:lastPrinted>2018-01-10T17:44:00Z</cp:lastPrinted>
  <dcterms:modified xsi:type="dcterms:W3CDTF">2018-01-11T17:16:00Z</dcterms:modified>
  <cp:revision>5</cp:revision>
  <dc:subject/>
  <dc:title>МИНИСТЕРСТВО ЗДРАВООХРАНЕНИЯ И СОЦИАЛЬНОГО РАЗВИТИЯ</dc:title>
</cp:coreProperties>
</file>